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e Creative With Foo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es your youngster eat the right foods? Here's how you are able to encourage him to do s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ound food isn't always the most savory food. Youngsters frequently gravitate towards junk food as it's so readily and directly available, and tastes so great. So what may you do to instill healthy eating habits? Here are a few tip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es your youngster make a face every time a plate of veggies or salad is placed before him? Does your youngster snort at the salad, bypassing it for fried chicken? Although we don't truly consider it, presentation of food makes huge difference in its enjoyment. Naturally, it won't compensate for genuinely bad food, but it does help make your youngster more eager to consume a veggie that he generally doesn't, merely because he perceives it as being ho-hu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ile serving food to our loved ones, presentation is last on our brain. We merely want to get the dishes made and out served. However, if you've the time, do attempt and serve your food so it appears good - and differen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same veggies may be served in different forms. If you dish up carrots with peas cooked in the same fashion, you youngsters will without doubt moan every time they see it served. Rather, attempt something new. You may add shredded carrots and peas to the rice for instance, or you may merely cut the veggies in new and intriguing ways. Try out different ways of cutting veggies. If possible, join a veggie cutting course. You can make certain your youngster would love to gobble down the beets when it's shaped like a rose. But, if you merely serve him plain slices, you might have to pressure him to eat the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fixing salad for your youngsters, think about serving them portions in littler quarter plates. Circle each quarter plate with small dabs of ketchup or chocolate sauce to make it look more likable. Likewise, try different dressings on your salad, so your youngster doesn't get tired of the same foo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Regardless how originative you get, there's no substitute for absolute tasty food - but not everybody may cook very well - and fewer still have quick access to an fantabulous cook. So if you are able to get creative with how you serve your food, you are able to still manage to get your youngster excited about his meal.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35:00Z</dcterms:created>
  <dc:creator/>
  <dc:description/>
  <cp:keywords/>
  <dc:language>en-US</dc:language>
  <cp:lastModifiedBy>Teri</cp:lastModifiedBy>
  <dcterms:modified xsi:type="dcterms:W3CDTF">2010-08-23T17:36:00Z</dcterms:modified>
  <cp:revision>3</cp:revision>
  <dc:subject/>
  <dc:title/>
</cp:coreProperties>
</file>